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11.09.2024    № 131</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эпизоотического очага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spacing w:before="0" w:after="480"/>
        <w:jc w:val="center"/>
        <w:rPr>
          <w:sz w:val="28"/>
          <w:szCs w:val="28"/>
        </w:rPr>
      </w:pPr>
      <w:r>
        <w:rPr>
          <w:sz w:val="28"/>
          <w:szCs w:val="28"/>
        </w:rPr>
        <w:t xml:space="preserve">бешенства животных на территории села Новая Смаиль                                              муниципального образования Новосмаильское сельское поселение                     Малмыжского муниципального района Кировской области </w:t>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4185"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spacing w:lineRule="exact" w:line="314" w:before="0" w:after="0"/>
              <w:contextualSpacing/>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Информирование главы муниципального образования Малмыжский муниципальный район Кировской области, соседних районов, населения о возникновении эпизоотического очага бешенства животных (далее – эпизоотический очаг)</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pacing w:lineRule="exact" w:line="314" w:before="0" w:after="0"/>
              <w:contextualSpacing/>
              <w:jc w:val="center"/>
              <w:rPr/>
            </w:pPr>
            <w:r>
              <w:rPr>
                <w:rFonts w:cs="Times New Roman" w:ascii="Times New Roman" w:hAnsi="Times New Roman"/>
                <w:sz w:val="28"/>
                <w:szCs w:val="28"/>
              </w:rPr>
              <w:t>немедленно при</w:t>
            </w:r>
          </w:p>
          <w:p>
            <w:pPr>
              <w:pStyle w:val="ConsPlusCell"/>
              <w:widowControl/>
              <w:spacing w:lineRule="exact" w:line="314" w:before="0" w:after="0"/>
              <w:contextualSpacing/>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pacing w:val="-4"/>
                <w:sz w:val="28"/>
                <w:szCs w:val="28"/>
              </w:rPr>
            </w:pPr>
            <w:r>
              <w:rPr>
                <w:rFonts w:cs="Times New Roman" w:ascii="Times New Roman" w:hAnsi="Times New Roman"/>
                <w:spacing w:val="-4"/>
                <w:sz w:val="28"/>
                <w:szCs w:val="28"/>
              </w:rPr>
              <w:t>администрация муниципального образования Малмыжский муниципальный район Кировской                  области (далее – администрация Малмыжского района)*, Кировское областное государственное бюджетное учреждение «Малмыжская межрайонная станция по борьбе с болезнями                   животных» (далее –            КОГБУ «Малмыжская межрайСББЖ»), администрация муниципального образования Новосмаильское сельское поселение Малмыжского муниципального района Кировской области (далее – администрация Новосмаильского сельского поселения)*</w:t>
            </w:r>
          </w:p>
        </w:tc>
      </w:tr>
      <w:tr>
        <w:trPr>
          <w:trHeight w:val="36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Проведение при администрации Малмыжского района    заседания районной чрезвычайной противоэпизоотической комиссии по предупреждению возникновения и ликвидации карантинных и особо опасных заболеваний животных</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spacing w:lineRule="exact" w:line="314" w:before="0" w:after="0"/>
              <w:contextualSpacing/>
              <w:jc w:val="center"/>
              <w:rPr/>
            </w:pPr>
            <w:r>
              <w:rPr>
                <w:rFonts w:cs="Times New Roman" w:ascii="Times New Roman" w:hAnsi="Times New Roman"/>
                <w:sz w:val="28"/>
                <w:szCs w:val="28"/>
              </w:rPr>
              <w:t>при получении ин</w:t>
              <w:softHyphen/>
              <w:t>формации</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администрация Малмыжского района*</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и предотвращению распространения возбудителя бешенства животных на территории села Новая Смаиль                                              муниципального образования Новосмаильское сельское поселение Малмыжского муниципального района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spacing w:lineRule="exact" w:line="314" w:before="0" w:after="0"/>
              <w:contextualSpacing/>
              <w:jc w:val="center"/>
              <w:rPr/>
            </w:pPr>
            <w:r>
              <w:rPr>
                <w:rFonts w:cs="Times New Roman" w:ascii="Times New Roman" w:hAnsi="Times New Roman"/>
                <w:sz w:val="28"/>
                <w:szCs w:val="28"/>
              </w:rPr>
              <w:t xml:space="preserve">регистра-ции </w:t>
            </w:r>
          </w:p>
          <w:p>
            <w:pPr>
              <w:pStyle w:val="ConsPlusCell"/>
              <w:spacing w:lineRule="exact" w:line="314" w:before="0" w:after="0"/>
              <w:contextualSpacing/>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администрация                                  Малмыжского района*, КОГБУ «Малмыжская межрайСББЖ»</w:t>
            </w:r>
          </w:p>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Мероприятия в эпизоотичес-ком очаг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51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 xml:space="preserve">Проведение разъяснительной работы с гражданами, проживающими на территории эпизоотического очага – территории личного подсобного хозяйства, расположенного по адресу: Кировская обл., Малмыжский р-н, </w:t>
            </w:r>
          </w:p>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с. Новая Смаиль, ул. Центральная, д. 39, о возникновении случая бешенства животных и проведении в связи с этим мероприятий по ликвидации эпизоотического очага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немедленно при проведении мероприятий</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администрация Ново-смаильского сельского          поселения*,                                   КОГБУ «Малмыжская межрайСББЖ»</w:t>
            </w:r>
          </w:p>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 xml:space="preserve">Обеспечение изоляции </w:t>
              <w:br/>
              <w:t>подозреваемых в заболевании  бешенством восприимчивых животных, всех восприимчивых животных, находившихся в контакте с подозреваемыми в заболевании бешенством восприимчивыми животными, а также</w:t>
            </w:r>
            <w:r>
              <w:rPr/>
              <w:t xml:space="preserve"> </w:t>
            </w:r>
            <w:r>
              <w:rPr>
                <w:rFonts w:cs="Times New Roman" w:ascii="Times New Roman" w:hAnsi="Times New Roman"/>
                <w:sz w:val="28"/>
                <w:szCs w:val="28"/>
              </w:rPr>
              <w:t xml:space="preserve">трупов </w:t>
              <w:br/>
              <w:t>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КОГБУ «Малмыжская межрайСББЖ», граждане – владельцы животных*</w:t>
            </w:r>
          </w:p>
        </w:tc>
      </w:tr>
      <w:tr>
        <w:trPr>
          <w:trHeight w:val="25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Извещение специалистов КОГБУ «Малмыжская межрайСББЖ» о случаях заболевания или гибели восприимчивых животных, а также об изменениях в их поведении, указывающих на возможное заболевание бешенством</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граждане – владельцы животных*</w:t>
            </w:r>
          </w:p>
        </w:tc>
      </w:tr>
      <w:tr>
        <w:trPr>
          <w:trHeight w:val="158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Наблюдение за восприимчивыми животными, контактировавшими с больным восприимчивым животным, не менее 10 календарных дне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 карантина по бешенству животных (далее – карантин)</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КОГБУ «Малмыжская межрайСББЖ»</w:t>
            </w:r>
          </w:p>
        </w:tc>
      </w:tr>
      <w:tr>
        <w:trPr>
          <w:trHeight w:val="288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 xml:space="preserve">Недопущение утилизации трупов павших или убитых животных с клиническими проявлениями заболевания, сходными с бешенством, до отбора проб патологического материала от трупов восприимчивых животных с последующим направлением данных проб в Кировское областное государственное бюджетное учреждение </w:t>
              <w:br/>
              <w:t xml:space="preserve">«Кировская областная ветеринарная лаборатория» для проведения их исследований на бешенство с последующим уничтожением трупов путем </w:t>
              <w:br/>
              <w:t>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КОГБУ «Малмыжская межрайСББЖ», граждане – владельцы животных*</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КОГБУ «Малмыжская межрайСББЖ», граждане – владельцы животных*</w:t>
            </w:r>
          </w:p>
        </w:tc>
      </w:tr>
      <w:tr>
        <w:trPr>
          <w:trHeight w:val="57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4.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Вакцинация против бешенства всех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 с дальнейшим изолированным содержанием вакцинированных животных в течение 60 календарных дней после вакцин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КОГБУ «Малмыжская межрай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Изъятие восприимчивых животных, проявивших в период наблюдения клинические признаки, характерные для бешенства,</w:t>
            </w:r>
          </w:p>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убой изъятых восприимчивых животных бескровным методом,</w:t>
            </w:r>
          </w:p>
          <w:p>
            <w:pPr>
              <w:pStyle w:val="ConsPlusCell"/>
              <w:spacing w:lineRule="exact" w:line="314" w:before="0" w:after="0"/>
              <w:contextualSpacing/>
              <w:rPr>
                <w:rFonts w:ascii="Times New Roman" w:hAnsi="Times New Roman" w:cs="Times New Roman"/>
                <w:spacing w:val="-4"/>
                <w:sz w:val="28"/>
                <w:szCs w:val="28"/>
              </w:rPr>
            </w:pPr>
            <w:r>
              <w:rPr>
                <w:rFonts w:cs="Times New Roman" w:ascii="Times New Roman" w:hAnsi="Times New Roman"/>
                <w:spacing w:val="-4"/>
                <w:sz w:val="28"/>
                <w:szCs w:val="28"/>
              </w:rPr>
              <w:t>уничтожение трупов восприимчивых животных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КОГБУ «Малмыжская межрайСББЖ», управление ветеринарии Кировской области</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дение при выходе с территории эпизоотического очага дезинфекционной обработки одежды и обуви парами формальдегида в течение 1 часа при температуре 60 °C или другими дезинфекционными средствами с              высокой вирулицидной активностью в отношении возбудителя бешенства животных согласно инструкциям по их применению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КОГБУ «Малмыжская межрайСББЖ», граждане – владельцы животных*</w:t>
            </w:r>
          </w:p>
        </w:tc>
      </w:tr>
      <w:tr>
        <w:trPr>
          <w:trHeight w:val="91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4.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граждане – владельцы               животных*,                       КОГБУ «Малмыжская межрайСББЖ»</w:t>
            </w:r>
          </w:p>
        </w:tc>
      </w:tr>
      <w:tr>
        <w:trPr>
          <w:trHeight w:val="267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4.1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отсутствия на территории эпизоотического очага животных без владельцев</w:t>
            </w:r>
          </w:p>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Кировское областное                                государственное бюджет-ное учреждение «Кировская областная станция                    по борьбе с болезнями            животных» (далее – КОГБУ «Кировская                              облСББЖ»), граждане – владельцы животных*</w:t>
            </w:r>
          </w:p>
        </w:tc>
      </w:tr>
      <w:tr>
        <w:trPr>
          <w:trHeight w:val="2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4.1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Проведение термической                     обработки молока, полученного от клинически здоровых восприимчивых животных, при температуре от 72 °C в течение 15 секунд или при температуре от 132 °C – в течение 1 секунды независимо от сроков вакцинации восприимчивых животных против бешенств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КОГБУ «Малмыжская межрайСББЖ», граждане – владельцы животных*</w:t>
            </w:r>
          </w:p>
        </w:tc>
      </w:tr>
      <w:tr>
        <w:trPr>
          <w:trHeight w:val="5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4.1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езинфекции  мест обнаружения трупов больных восприимчивых животных, помещений по содержанию восприимчивых животных и других объектов, с которыми контактировали больные восприимчивые животные,</w:t>
            </w:r>
          </w:p>
          <w:p>
            <w:pPr>
              <w:pStyle w:val="ConsPlusCell"/>
              <w:spacing w:lineRule="exact" w:line="31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дезинфекции помещений по содержанию восприимчивых животных и других объектов, с которыми контактировали больные восприимчивые животные, в три этапа: первый – сразу после изъятия восприимчивых животных с клиническими признаками бешенства, </w:t>
            </w:r>
          </w:p>
          <w:p>
            <w:pPr>
              <w:pStyle w:val="ConsPlusCell"/>
              <w:spacing w:lineRule="exact" w:line="31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 после проведения механической очистки, </w:t>
            </w:r>
          </w:p>
          <w:p>
            <w:pPr>
              <w:pStyle w:val="ConsPlusCell"/>
              <w:spacing w:lineRule="exact" w:line="31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тий – перед отменой карантина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КОГБУ «Малмыжская межрайСББЖ»</w:t>
            </w:r>
          </w:p>
        </w:tc>
      </w:tr>
      <w:tr>
        <w:trPr>
          <w:trHeight w:val="69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Мероприятия в неблагополучном пункт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Проведение собраний                      граждан, проживающих                             на территории неблагополучного пункта – территории                села Новая Смаиль муниципального образования                        Новосмаильское сельское                  поселение Малмыжского               муниципального района                      Кировской области, с                        целью разъяснения необходимости проведения мероприятий по ликвидации эпизоотического очага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администрация Ново-смаильского сельского          поселения*,                         КОГБУ «Малмыжская межрайСББЖ»</w:t>
            </w:r>
          </w:p>
        </w:tc>
      </w:tr>
      <w:tr>
        <w:trPr>
          <w:trHeight w:val="221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 xml:space="preserve">Проведение подворного </w:t>
              <w:br/>
              <w:t>(поквартирного) обхода владельцев восприимчивых животных с целью выявления подозреваемых в заболевании бешенством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КОГБУ «Малмыжская межрайСББЖ»</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 xml:space="preserve">Проведение вакцинации против бешенства восприимчивых животных, относящихся к семействам псовых, </w:t>
              <w:br/>
              <w:t>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КОГБУ «Малмыжская межрайСББЖ»</w:t>
            </w:r>
          </w:p>
        </w:tc>
      </w:tr>
      <w:tr>
        <w:trPr>
          <w:trHeight w:val="30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Обеспечение отсутствия животных без владельцев на территории неблагополучного пункта путем их отлова с последующим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КОГБУ «Кировская                       облСББЖ», администрация Малмыжского района*, КОГБУ «Малмыжская межрайСББЖ»</w:t>
            </w:r>
          </w:p>
        </w:tc>
      </w:tr>
      <w:tr>
        <w:trPr>
          <w:trHeight w:val="1616"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 xml:space="preserve">Направление в КОГБУ «Мал-мыжская межрайСББЖ» любым доступным способом информации о подозрении                       на бешенство животных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администрация Ново-смаильского сельского      поселения*, граждане – владельцы животных*</w:t>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pacing w:val="-4"/>
                <w:sz w:val="28"/>
                <w:szCs w:val="28"/>
              </w:rPr>
              <w:t xml:space="preserve">Изолирование всех восприимчивых животных с                клиническими признаками, </w:t>
              <w:br/>
              <w:t>характерными для бешенства, в том числе покусавших людей и (или) животных, с осуществлением наблюдения за ними в течение 10 календарных дней</w:t>
            </w:r>
            <w:r>
              <w:rPr>
                <w:spacing w:val="-4"/>
              </w:rPr>
              <w:t xml:space="preserve"> </w:t>
            </w:r>
            <w:r>
              <w:rPr>
                <w:rFonts w:cs="Times New Roman" w:ascii="Times New Roman" w:hAnsi="Times New Roman"/>
                <w:spacing w:val="-4"/>
                <w:sz w:val="28"/>
                <w:szCs w:val="28"/>
              </w:rPr>
              <w:t>и</w:t>
            </w:r>
            <w:r>
              <w:rPr>
                <w:spacing w:val="-4"/>
              </w:rPr>
              <w:t xml:space="preserve"> </w:t>
            </w:r>
            <w:r>
              <w:rPr>
                <w:rFonts w:cs="Times New Roman" w:ascii="Times New Roman" w:hAnsi="Times New Roman"/>
                <w:spacing w:val="-4"/>
                <w:sz w:val="28"/>
                <w:szCs w:val="28"/>
              </w:rPr>
              <w:t>с иммунизацией их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вакцинации животных прошло 180 и более календарных дней, при отсутствии клинических признаков, характерных для бешенств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КОГБУ «Малмыжская межрай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pacing w:val="-4"/>
                <w:sz w:val="28"/>
                <w:szCs w:val="28"/>
              </w:rPr>
              <w:t>Осуществление отбора проб патологического материала от трупов восприимчивых животных с последующим направлением данных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в случае падежа восприимчивых животных в период изолированного содержания, обнаружения трупов восприимчивых животных, в том числе погибших на дорогах, а также со следами укусов и ослюн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КОГБУ «Малмыжская межрай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Недопущение утилизации трупов восприимчивых животных, в том числе павших или убитых животных с клиническими признаками, характерными для бешенства, животных, погибших на дорогах, а также животных со следами укусов и ослюнения, животных, бывших в контакте с больными бешенством и подозреваемыми в заболевании бешенством восприимчивыми животными, до отбора проб патологического материала от трупов восприимчивых животных с последующим направлением данных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с последующим уничтожением таких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граждане – владельцы животных*, КОГБУ «Малмыжская межрайСББЖ»</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14" w:before="0" w:after="0"/>
              <w:contextualSpacing/>
              <w:rPr/>
            </w:pPr>
            <w:r>
              <w:rPr>
                <w:rFonts w:cs="Times New Roman" w:ascii="Times New Roman" w:hAnsi="Times New Roman"/>
                <w:sz w:val="28"/>
                <w:szCs w:val="28"/>
              </w:rPr>
              <w:t>Проведение среди населения, проживающего в неблагополучном пункте,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14" w:before="0" w:after="0"/>
              <w:contextualSpacing/>
              <w:rPr/>
            </w:pPr>
            <w:r>
              <w:rPr>
                <w:rFonts w:cs="Times New Roman" w:ascii="Times New Roman" w:hAnsi="Times New Roman"/>
                <w:sz w:val="28"/>
                <w:szCs w:val="28"/>
              </w:rPr>
              <w:t xml:space="preserve">КОГБУ «Малмыжская межрайСББЖ», Кировское </w:t>
              <w:br/>
              <w:t xml:space="preserve">областное государствен-ное бюджетное учреждение здравоохранения «Малмыжская центральная районная больница» </w:t>
              <w:br/>
              <w:t>(далее – КОГБУЗ «Малмыжская ЦРБ»)*, администрация Новосмаильского сельского поселения*</w:t>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 xml:space="preserve">управление ветеринарии Кировской области, </w:t>
              <w:br/>
              <w:t>администрация Ново-смаильского сельского      поселения*, граждане – владельцы животных*</w:t>
            </w:r>
          </w:p>
        </w:tc>
      </w:tr>
      <w:tr>
        <w:trPr>
          <w:trHeight w:val="173"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spacing w:lineRule="exact" w:line="314" w:before="0" w:after="0"/>
              <w:contextualSpacing/>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spacing w:lineRule="exact" w:line="314" w:before="0" w:after="0"/>
              <w:contextualSpacing/>
              <w:rPr/>
            </w:pPr>
            <w:r>
              <w:rPr>
                <w:rFonts w:cs="Times New Roman" w:ascii="Times New Roman" w:hAnsi="Times New Roman"/>
                <w:sz w:val="28"/>
                <w:szCs w:val="28"/>
              </w:rPr>
              <w:t>Обеспечение КОГБУЗ «Малмыж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spacing w:lineRule="exact" w:line="314"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spacing w:lineRule="exact" w:line="314" w:before="0" w:after="0"/>
              <w:contextualSpacing/>
              <w:rPr>
                <w:rFonts w:ascii="Times New Roman" w:hAnsi="Times New Roman" w:cs="Times New Roman"/>
                <w:sz w:val="28"/>
                <w:szCs w:val="28"/>
              </w:rPr>
            </w:pPr>
            <w:r>
              <w:rPr>
                <w:rFonts w:cs="Times New Roman" w:ascii="Times New Roman" w:hAnsi="Times New Roman"/>
                <w:sz w:val="28"/>
                <w:szCs w:val="28"/>
              </w:rPr>
              <w:t>КОГБУЗ «Малмыжская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spacing w:lineRule="exact" w:line="314"/>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spacing w:lineRule="exact" w:line="314"/>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lineRule="exact" w:line="314"/>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spacing w:lineRule="exact" w:line="314"/>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pacing w:lineRule="exact" w:line="314"/>
              <w:rPr>
                <w:rFonts w:ascii="Times New Roman" w:hAnsi="Times New Roman" w:cs="Times New Roman"/>
                <w:sz w:val="28"/>
                <w:szCs w:val="28"/>
              </w:rPr>
            </w:pPr>
            <w:r>
              <w:rPr>
                <w:rFonts w:cs="Times New Roman" w:ascii="Times New Roman" w:hAnsi="Times New Roman"/>
                <w:sz w:val="28"/>
                <w:szCs w:val="28"/>
              </w:rPr>
              <w:t>КОГБУЗ «Малмыжс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14"/>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spacing w:lineRule="exact" w:line="314"/>
              <w:rPr/>
            </w:pPr>
            <w:r>
              <w:rPr>
                <w:rFonts w:cs="Times New Roman" w:ascii="Times New Roman" w:hAnsi="Times New Roman"/>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lineRule="exact" w:line="314"/>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spacing w:lineRule="exact" w:line="314"/>
              <w:jc w:val="center"/>
              <w:rPr/>
            </w:pPr>
            <w:r>
              <w:rPr>
                <w:rFonts w:cs="Times New Roman" w:ascii="Times New Roman" w:hAnsi="Times New Roman"/>
                <w:sz w:val="28"/>
                <w:szCs w:val="28"/>
              </w:rPr>
              <w:t>карантина</w:t>
            </w:r>
          </w:p>
          <w:p>
            <w:pPr>
              <w:pStyle w:val="ConsPlusCell"/>
              <w:spacing w:lineRule="exact" w:line="314"/>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pacing w:lineRule="exact" w:line="314"/>
              <w:rPr/>
            </w:pPr>
            <w:r>
              <w:rPr>
                <w:rFonts w:cs="Times New Roman" w:ascii="Times New Roman" w:hAnsi="Times New Roman"/>
                <w:sz w:val="28"/>
                <w:szCs w:val="28"/>
              </w:rPr>
              <w:t>КОГБУ «Малмыжская межрай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Любовь В. Кузнецова</cp:lastModifiedBy>
  <cp:lastPrinted>2024-09-11T14:50:00Z</cp:lastPrinted>
  <dcterms:modified xsi:type="dcterms:W3CDTF">2024-09-11T14:10:00Z</dcterms:modified>
  <cp:revision>203</cp:revision>
  <dc:subject/>
  <dc:title>УТВЕРЖДЕНО</dc:title>
</cp:coreProperties>
</file>